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786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1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 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Тюпа Кирилла Никола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Тюпа К.Н.</w:t>
      </w:r>
      <w:r>
        <w:rPr>
          <w:b w:val="false"/>
          <w:bCs/>
          <w:sz w:val="26"/>
          <w:szCs w:val="26"/>
          <w:lang w:val="ru-RU"/>
        </w:rPr>
        <w:t xml:space="preserve"> 20.07.2025 года в 17 час. 48 мин. на 201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юпа К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юпа К.Н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51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0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Тюпа К.Н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0.07.2025 года, на которой зафиксирован факт выезда на полосу, предназначенную для встречного движения, Тюпа К.Н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51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0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Тюпа К.Н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Тюпа К.Н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51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0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Тюпа К.Н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Тюпа Кирилла Никола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42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8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